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 Direzione Generale</w:t>
        <w:br/>
        <w:t>Azienda USL - IRCCS di Reggio Emilia</w:t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a Amendola n. 2 </w:t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122 Reggio Emilia</w:t>
      </w:r>
    </w:p>
    <w:p>
      <w:pPr>
        <w:pStyle w:val="Normal"/>
        <w:ind w:left="5387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387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.c. Servizio Gestione Risorse Economiche e Finanziarie</w:t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before="0" w:after="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/La sottoscritto/a __________________________________________________________ residente a__________________________________________ Prov.__________ CAP 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 xml:space="preserve">in via ____________________________________  Codice Fiscale _________________________________ 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tel _______________________________ personalmente o in qualità di legale rappresentante dell’Azienda/ditta________________________________________Partita IVA________________________  con sede in  _____________________________________________ Prov. _________ CAP _________ via_____________________________email_______________________________tel___________________ con la presente esprime la propria intenzione di voler effettuare una donazione liberale dell’importo                                          di   € ____________________________________ a favore dell’Azienda stessa/Unità Operativa di 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it-IT"/>
        </w:rPr>
        <w:t>con la seguente motivazione:  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lineRule="auto" w:line="360"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lineRule="auto" w:line="360"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e scopo dichiara:</w:t>
      </w:r>
    </w:p>
    <w:p>
      <w:pPr>
        <w:pStyle w:val="Header"/>
        <w:numPr>
          <w:ilvl w:val="0"/>
          <w:numId w:val="1"/>
        </w:numPr>
        <w:tabs>
          <w:tab w:val="righ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donazione è effettuata a titolo di liberalità, in assenza di conflitti di interesse e che non comporta nessun obbligo di natura patrimoniale da parte dell’Azienda nei confronti del donante;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60" w:before="0" w:after="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onsapevole delle sanzioni penali che a norma dell’art 76 del Testo Unico D.P.R. n. 445 del 28/12/2000, art. 483 del Codice Penale prevede in caso di dichiarazioni non veritiere o falsità in atti.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lineRule="auto" w:line="360"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ttoscritto resta in attesa di riscontro da parte della Direzione dell’Azienda USL- IRCCS di Reggio Emilia. </w:t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0"/>
        </w:rPr>
      </w:pPr>
      <w:r>
        <w:rPr>
          <w:rFonts w:cs="Arial" w:ascii="Calibri" w:hAnsi="Calibri"/>
          <w:sz w:val="22"/>
          <w:szCs w:val="22"/>
        </w:rPr>
        <w:t>Data ____________________</w:t>
        <w:tab/>
        <w:t xml:space="preserve">                                               Firma _____________________________________</w:t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w w:val="80"/>
          <w:sz w:val="18"/>
          <w:szCs w:val="18"/>
        </w:rPr>
        <w:t>I dati personali da Lei forniti e raccolti tramite il presente modulo saranno trattati da questa Azienda  esclusivamente ai fini della gestione della presente donazione e nel pieno rispetto delle norme contenute nel D.Lgs. n. 101/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9" w:footer="1391" w:bottom="14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8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7620</wp:posOffset>
              </wp:positionV>
              <wp:extent cx="3085465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54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>T. +39.0522.335563 – Fax +39.0522.3352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9959"/>
                                <w:sz w:val="14"/>
                                <w:szCs w:val="14"/>
                                <w:lang w:val="fr-FR"/>
                              </w:rPr>
                              <w:t>info.direzionegenerale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Cs/>
                              <w:color w:val="009959"/>
                              <w:sz w:val="14"/>
                              <w:szCs w:val="14"/>
                              <w:lang w:val="en-C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9959"/>
                                <w:sz w:val="14"/>
                                <w:szCs w:val="14"/>
                                <w:lang w:val="fr-FR"/>
                              </w:rPr>
                              <w:t>info@pec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eastAsia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z w:val="14"/>
                              <w:szCs w:val="14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5pt;height:62.95pt;mso-wrap-distance-left:9.05pt;mso-wrap-distance-right:9.05pt;mso-wrap-distance-top:0pt;mso-wrap-distance-bottom:0pt;margin-top:0.6pt;mso-position-vertical-relative:text;margin-left:-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4"/>
                        <w:szCs w:val="14"/>
                      </w:rPr>
                      <w:t>Direzione Gener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>T. +39.0522.335563 – Fax +39.0522.335200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9959"/>
                          <w:sz w:val="14"/>
                          <w:szCs w:val="14"/>
                          <w:lang w:val="fr-FR"/>
                        </w:rPr>
                        <w:t>info.direzionegenerale@ausl.re.it</w:t>
                      </w:r>
                    </w:hyperlink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Cs/>
                        <w:color w:val="009959"/>
                        <w:sz w:val="14"/>
                        <w:szCs w:val="14"/>
                        <w:lang w:val="en-CA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9959"/>
                          <w:sz w:val="14"/>
                          <w:szCs w:val="14"/>
                          <w:lang w:val="fr-FR"/>
                        </w:rPr>
                        <w:t>info@pec.ausl.re.it</w:t>
                      </w:r>
                    </w:hyperlink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eastAsia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9959"/>
                        <w:sz w:val="14"/>
                        <w:szCs w:val="14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21050</wp:posOffset>
              </wp:positionH>
              <wp:positionV relativeFrom="paragraph">
                <wp:posOffset>26670</wp:posOffset>
              </wp:positionV>
              <wp:extent cx="3119755" cy="673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www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5pt;height:53.05pt;mso-wrap-distance-left:9.05pt;mso-wrap-distance-right:9.05pt;mso-wrap-distance-top:0pt;mso-wrap-distance-bottom:0pt;margin-top:2.1pt;mso-position-vertical-relative:text;margin-left:26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: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.F. e Partita IVA 01598570354</w:t>
                    </w:r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4"/>
                          <w:szCs w:val="14"/>
                        </w:rPr>
                        <w:t>www.ausl.re.it</w:t>
                      </w:r>
                    </w:hyperlink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6"/>
      <w:gridCol w:w="4354"/>
      <w:gridCol w:w="2530"/>
    </w:tblGrid>
    <w:tr>
      <w:trPr>
        <w:trHeight w:val="563" w:hRule="atLeast"/>
      </w:trPr>
      <w:tc>
        <w:tcPr>
          <w:tcW w:w="33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Times New Roman" w:cs="Calibri" w:ascii="Calibri" w:hAnsi="Calibri"/>
              <w:b/>
              <w:color w:val="FF0000"/>
              <w:sz w:val="16"/>
              <w:szCs w:val="16"/>
              <w:lang w:val="en-US" w:eastAsia="en-US"/>
            </w:rPr>
            <w:drawing>
              <wp:inline distT="0" distB="0" distL="0" distR="0">
                <wp:extent cx="1987550" cy="6851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75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MODULO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ind w:left="831" w:hanging="831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ag.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1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a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1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</w:p>
      </w:tc>
    </w:tr>
    <w:tr>
      <w:trPr>
        <w:trHeight w:val="562" w:hRule="atLeast"/>
      </w:trPr>
      <w:tc>
        <w:tcPr>
          <w:tcW w:w="3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Calibri" w:hAnsi="Calibri" w:eastAsia="Times New Roman" w:cs="Calibri"/>
              <w:b/>
              <w:b/>
              <w:bCs/>
              <w:color w:val="FF0000"/>
              <w:sz w:val="16"/>
              <w:szCs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bCs/>
              <w:color w:val="FF0000"/>
              <w:sz w:val="16"/>
              <w:szCs w:val="16"/>
              <w:lang w:val="en-US" w:eastAsia="en-US"/>
            </w:rPr>
          </w:r>
        </w:p>
      </w:tc>
      <w:tc>
        <w:tcPr>
          <w:tcW w:w="4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5160" w:leader="none"/>
            </w:tabs>
            <w:spacing w:before="0" w:after="60"/>
            <w:jc w:val="center"/>
            <w:rPr>
              <w:rFonts w:ascii="Calibri" w:hAnsi="Calibri" w:eastAsia="Calibri" w:cs="Calibri"/>
            </w:rPr>
          </w:pPr>
          <w:r>
            <w:rPr>
              <w:rFonts w:cs="Arial" w:ascii="Calibri" w:hAnsi="Calibri"/>
              <w:b/>
            </w:rPr>
            <w:t>PROPOSTA DI DONAZIONE IN DENARO DI NON MODICO VALORE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Times New Roman" w:cs="Arial"/>
              <w:b/>
              <w:b/>
              <w:lang w:eastAsia="it-IT"/>
            </w:rPr>
          </w:pPr>
          <w:r>
            <w:rPr>
              <w:rFonts w:eastAsia="Times New Roman" w:cs="Arial" w:ascii="Calibri" w:hAnsi="Calibri"/>
              <w:b/>
              <w:lang w:eastAsia="it-IT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Codice </w:t>
          </w: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MO 03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ind w:left="831" w:hanging="831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>
        <w:trHeight w:val="397" w:hRule="atLeast"/>
      </w:trPr>
      <w:tc>
        <w:tcPr>
          <w:tcW w:w="3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b/>
              <w:sz w:val="18"/>
              <w:szCs w:val="18"/>
              <w:lang w:eastAsia="it-IT"/>
            </w:rPr>
            <w:t>Servizio gestione risorse economiche e finanziarie</w:t>
          </w:r>
        </w:p>
      </w:tc>
      <w:tc>
        <w:tcPr>
          <w:tcW w:w="4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rPr/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Rev. 00  del  27/09/2019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eastAsia="Batang;바탕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tocollodata">
    <w:name w:val="Protocollo/data"/>
    <w:basedOn w:val="Normal"/>
    <w:qFormat/>
    <w:pPr>
      <w:tabs>
        <w:tab w:val="clear" w:pos="709"/>
        <w:tab w:val="left" w:pos="5104" w:leader="none"/>
      </w:tabs>
      <w:spacing w:before="0" w:after="720"/>
    </w:pPr>
    <w:rPr>
      <w:rFonts w:ascii="Arial" w:hAnsi="Arial" w:cs="Arial"/>
      <w:b/>
      <w:sz w:val="32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direzionegenerale@ausl.re.it" TargetMode="External"/><Relationship Id="rId2" Type="http://schemas.openxmlformats.org/officeDocument/2006/relationships/hyperlink" Target="mailto:info@pec.ausl.re.it" TargetMode="External"/><Relationship Id="rId3" Type="http://schemas.openxmlformats.org/officeDocument/2006/relationships/hyperlink" Target="mailto:info.direzionegenerale@ausl.re.it" TargetMode="External"/><Relationship Id="rId4" Type="http://schemas.openxmlformats.org/officeDocument/2006/relationships/hyperlink" Target="mailto:info@pec.ausl.re.it" TargetMode="External"/><Relationship Id="rId5" Type="http://schemas.openxmlformats.org/officeDocument/2006/relationships/hyperlink" Target="http://www.ausl.re.it/" TargetMode="External"/><Relationship Id="rId6" Type="http://schemas.openxmlformats.org/officeDocument/2006/relationships/hyperlink" Target="http://www.ausl.r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6:00Z</dcterms:created>
  <dc:creator>LIDIA</dc:creator>
  <dc:description/>
  <cp:keywords/>
  <dc:language>en-US</dc:language>
  <cp:lastModifiedBy>Morini Elisa (Bilancio ASMN)</cp:lastModifiedBy>
  <cp:lastPrinted>2019-12-12T10:04:00Z</cp:lastPrinted>
  <dcterms:modified xsi:type="dcterms:W3CDTF">2019-12-12T09:09:00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zione">
    <vt:lpwstr/>
  </property>
  <property fmtid="{D5CDD505-2E9C-101B-9397-08002B2CF9AE}" pid="4" name="Order">
    <vt:lpwstr>318600.000000000</vt:lpwstr>
  </property>
  <property fmtid="{D5CDD505-2E9C-101B-9397-08002B2CF9AE}" pid="5" name="Tipologia">
    <vt:lpwstr>Archivio</vt:lpwstr>
  </property>
</Properties>
</file>